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283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9923" w:right="283" w:hanging="0"/>
        <w:rPr/>
      </w:pPr>
      <w:r>
        <w:rPr/>
        <w:t xml:space="preserve">приказом Министерства общего и профессионального образования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9923" w:right="283" w:hanging="0"/>
        <w:rPr/>
      </w:pPr>
      <w:r>
        <w:rPr/>
        <w:t>от 31.10.2018 № 372-И</w:t>
      </w:r>
    </w:p>
    <w:p>
      <w:pPr>
        <w:pStyle w:val="Normal"/>
        <w:ind w:left="9923" w:right="283" w:hanging="0"/>
        <w:rPr/>
      </w:pPr>
      <w:r>
        <w:rPr/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8/2019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/>
      </w:pPr>
      <w:r>
        <w:rPr>
          <w:b/>
        </w:rPr>
        <w:t>на территории Свердловской области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33"/>
        <w:gridCol w:w="3258"/>
        <w:gridCol w:w="3694"/>
        <w:gridCol w:w="424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Клас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Сентябрь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Октябрь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Ноябрь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Декаб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33"/>
        <w:gridCol w:w="3258"/>
        <w:gridCol w:w="3694"/>
        <w:gridCol w:w="424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КР (участие всех обучающихся):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декабр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декабря – Матема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КР (участие всех обучающихся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декабр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декабря – Матема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Tahoma"/>
              </w:rPr>
              <w:t>16 октября – НИКО по географ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КР (участие всех обучающихся):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7 декабр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декабря – Математик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КР (участие всех обучающихся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декабр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декабря – Математик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Tahoma"/>
              </w:rPr>
              <w:t>4–22 сентября – государственная итоговая аттестация-9, ГВЭ-9 (дополнительный период 2018 год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ДКР (участие всех обучающихся)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 ноябр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 ноября – Математ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КР (по выбору обучающихся)*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 ноября – Физ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ноября – Информатика и ИКТ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6 ноября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9 ноября – Хим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КР (по выбору обучающихся)*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 декабря – Обществознани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декабря – Литератур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декабря – Иностранные язык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 декабря – Географ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4 декабря – Истор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7, 19, 21 декабря – резервный 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Tahoma"/>
              </w:rPr>
              <w:t>18 октября – НИКО по географ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КР (участие всех обучающихся)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7 декабря -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декабря – Математика</w:t>
            </w:r>
          </w:p>
          <w:p>
            <w:pPr>
              <w:pStyle w:val="Normal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Tahoma"/>
              </w:rPr>
              <w:t xml:space="preserve">4, 7, 15 сентября – ЕГЭ, ГВЭ-11 </w:t>
              <w:br/>
              <w:t xml:space="preserve">по русскому языку и математике базового уровня (дополнительный период)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декабря – итоговое сочинение (из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55"/>
        <w:gridCol w:w="2611"/>
        <w:gridCol w:w="2803"/>
        <w:gridCol w:w="3544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лас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Январ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ай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56"/>
        <w:gridCol w:w="2611"/>
        <w:gridCol w:w="2802"/>
        <w:gridCol w:w="3533"/>
        <w:gridCol w:w="313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, 18 апрел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 апреля – Математ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 апреля – Окружающий ми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 апреля – Истор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 апреля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 апреля – Математ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 апреля – Русский язы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11 апреля – НИКО по физической культуре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апреля – Географ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 апреля – Истор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 апреля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 апреля – Обществознани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 апрел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 апреля – Математ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 апреля – Иностранные язык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апреля – Обществознани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апрел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 апреля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 апреля – Географ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 апреля – Математ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 апреля – Физ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 апреля – Исто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 апреля – Обществознани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апреля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апреля – Физ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1 апреля – Географ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6 апреля – Математ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8 апреля – Русский язы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3 апреля – Истор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 апреля – Хим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29 января – репетиционный экзамен по математике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в формате ОГЭ, ГВЭ, муниципальная проверк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 февраля – устное собеседования по русскому язы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 марта – устное собеседования по русскому язык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2, 24, 26, 29 апреля – ОГЭ, ГВЭ (досрочный период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мая – устное собеседование по русскому языку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7, 8, 10 мая - ОГЭ, ГВЭ (досрочный период)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 25 мая – основной период ГИА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double"/>
              </w:rPr>
            </w:pPr>
            <w:r>
              <w:rPr>
                <w:rFonts w:cs="Tahoma"/>
                <w:u w:val="doub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, 11 апреля – НИКО по физической культу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18 января – репетиционное тестирование по обществознанию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(на платформе </w:t>
            </w:r>
            <w:r>
              <w:rPr>
                <w:rFonts w:cs="Tahoma"/>
                <w:lang w:val="en-US"/>
              </w:rPr>
              <w:t>ABBYY</w:t>
            </w:r>
            <w:r>
              <w:rPr>
                <w:rFonts w:cs="Tahoma"/>
              </w:rPr>
              <w:t>, региональная проверка)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25 января – репетиционное тестирование по русскому языку (на платформе </w:t>
            </w:r>
            <w:r>
              <w:rPr>
                <w:rFonts w:cs="Tahoma"/>
                <w:lang w:val="en-US"/>
              </w:rPr>
              <w:t>ABBYY</w:t>
            </w:r>
            <w:r>
              <w:rPr>
                <w:rFonts w:cs="Tahoma"/>
              </w:rPr>
              <w:t>, региональная проверк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февраля – итоговое сочинение (изложение)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27 февраля – репетиционное тестирование по иностранным языкам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(на платформе </w:t>
            </w:r>
            <w:r>
              <w:rPr>
                <w:rFonts w:cs="Tahoma"/>
                <w:lang w:val="en-US"/>
              </w:rPr>
              <w:t>ABBYY</w:t>
            </w:r>
            <w:r>
              <w:rPr>
                <w:rFonts w:cs="Tahoma"/>
              </w:rPr>
              <w:t>, региональная проверк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ВПР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марта – Иностранные языки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 марта – Географ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3 марта – Истор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4 марта – Хим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 марта – Физика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1 марта – Биологи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0, 22, 25, 27, 29 марта – ЕГЭ, ГВЭ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досрочный перио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3, 5, 8, 10 апреля – ЕГЭ, ГВЭ (досрочный период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 мая – итоговое сочинение (изложение)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eastAsia="Calibri" w:cs="Tahoma"/>
              </w:rPr>
            </w:pPr>
            <w:r>
              <w:rPr>
                <w:rFonts w:eastAsia="Calibri" w:cs="Tahoma"/>
              </w:rPr>
              <w:t>с 27 мая – основной этап ГИА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5" w:firstLine="709"/>
        <w:jc w:val="both"/>
        <w:rPr/>
      </w:pPr>
      <w:r>
        <w:rPr/>
        <w:t xml:space="preserve">* Обязательно участие в 2-х ДКР (по выбору обучающегося)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 (17, 19, 21 декабря). </w:t>
      </w:r>
    </w:p>
    <w:p>
      <w:pPr>
        <w:pStyle w:val="Normal"/>
        <w:ind w:right="425" w:firstLine="709"/>
        <w:jc w:val="both"/>
        <w:rPr/>
      </w:pPr>
      <w:r>
        <w:rPr/>
        <w:t>В 2019 году всероссийский проверочные работы среди обучающихся 4</w:t>
      </w:r>
      <w:r>
        <w:rPr>
          <w:rFonts w:cs="Tahoma"/>
        </w:rPr>
        <w:t>–</w:t>
      </w:r>
      <w:r>
        <w:rPr/>
        <w:t>6-х классов будут проходить в штатном режиме среди обучающихся 7</w:t>
      </w:r>
      <w:r>
        <w:rPr>
          <w:rFonts w:cs="Tahoma"/>
        </w:rPr>
        <w:t>–</w:t>
      </w:r>
      <w:r>
        <w:rPr/>
        <w:t>8 и 11-х классов – в режиме апроб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 xml:space="preserve">ДКР – </w:t>
      </w:r>
      <w:r>
        <w:rPr>
          <w:rFonts w:cs="Tahoma"/>
          <w:sz w:val="22"/>
          <w:szCs w:val="20"/>
        </w:rPr>
        <w:t>региональное диагностическое исследование качества образования;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>ВПР – Всероссийские проверочные работы;</w:t>
      </w:r>
    </w:p>
    <w:p>
      <w:pPr>
        <w:pStyle w:val="Normal"/>
        <w:jc w:val="both"/>
        <w:rPr/>
      </w:pPr>
      <w:r>
        <w:rPr/>
        <w:t>НИКО – национальное исследование качества образования;</w:t>
      </w:r>
    </w:p>
    <w:p>
      <w:pPr>
        <w:pStyle w:val="Normal"/>
        <w:jc w:val="both"/>
        <w:rPr/>
      </w:pPr>
      <w:r>
        <w:rPr/>
        <w:t>ОГЭ – основной государственный экзамен;</w:t>
      </w:r>
    </w:p>
    <w:p>
      <w:pPr>
        <w:pStyle w:val="Normal"/>
        <w:jc w:val="both"/>
        <w:rPr/>
      </w:pPr>
      <w:r>
        <w:rPr/>
        <w:t>ГВЭ – государственный выпускной экзамен;</w:t>
      </w:r>
    </w:p>
    <w:p>
      <w:pPr>
        <w:pStyle w:val="Normal"/>
        <w:jc w:val="both"/>
        <w:rPr/>
      </w:pPr>
      <w:r>
        <w:rPr/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jc w:val="both"/>
        <w:rPr/>
      </w:pPr>
      <w:r>
        <w:rPr/>
        <w:t>ЕГЭ – единый государственный экзамен.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253" w:gutter="0" w:header="709" w:top="1418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7:00Z</dcterms:created>
  <dc:creator>user</dc:creator>
  <dc:description/>
  <cp:keywords/>
  <dc:language>en-US</dc:language>
  <cp:lastModifiedBy>Катыхина Екатерина Альбертовна</cp:lastModifiedBy>
  <cp:lastPrinted>2018-10-30T10:05:00Z</cp:lastPrinted>
  <dcterms:modified xsi:type="dcterms:W3CDTF">2018-11-16T08:07:00Z</dcterms:modified>
  <cp:revision>2</cp:revision>
  <dc:subject/>
  <dc:title/>
</cp:coreProperties>
</file>