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ак защитить ребенка </w:t>
        <w:br/>
        <w:t>от негативного контента в СМИ и Интернет?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Информ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контент» происходит от английского «content»  - содержание. Контент – любой вид информации (текст, аудио, видео, изображение), составляющий содержание информационного продукта. Под  «контентом» в широком смысле понимают наполнение сайта. В более узком смысле слова  «контент сайта» (site content) - это материалы, размещенные на нем: в основном тексты, а также картинки и музыка. Вебсервисы контентом не являются. Самые характерные примеры контент-сайтов - интернет-СМИ и библиотеки, т.е. подборки тек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«Интернет». По информации Генеральной прокуратуры Российской Федерации в 2012 году более 93 тыс. детей стали жертвами преступлений. 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1,8 млрд. людей в мире подключены к интернету. Ежегодно растет число пользователей, среди которых все больше – детей и подростков. В России восемьдесят пять процентов российских детей в возрасте от 10 до 17 лет активно пользуются Интернетом. По статистическим данным в Сети они проводят до 25 часов в неделю и, как правило, пользуются Интернетом бесконтр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развития общества компьютер стал для ребенка и «другом», и «помощником»,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Прилежные дети в 2 раза чаще попадают на «плохие» сайты в силу природной любознательности. Более 20% детей становятся жертвами нападок со стороны сверстников. 80% школьников имеют аккаунты в социальных сетях. 70% в своих аккаунтах указывают свою фамилию, точный возраст и номер школы. 40% российских детей готовы продолжить он-лайн общение в реальной жизни. У 30% школьников данные аккаунта открыты всему миру. Более 28% опрошенных детей готовы переслать свои фотографии незнакомцам в Се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% без колебаний соглашаются сообщить информацию о себе и своей семье – место жительства, профессия и график работы родителей, наличие в доме ценных вещей и т. д. (о том, для чего посторонним может потребоваться такая информация, дети, как правило, не задумываю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% детей периодически попадают на сайты для взросл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% детей, увидев в интернете рекламу алкоголя или табака, хоть раз пробовали их купить, а 11% - пытались купить нарко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14% опрошенных время от времени отправляют платные SMS за бонусы в он-лайн-играх и лишь немногие обращают внимание на стоимость такой оп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лассификация интернет-угро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ирной паутине существует определённая классификация Интернет-угроз. Юных пользователей сети могут подстерегать опасности. Их условно можно разделить на интернет-угрозы, связанные с безопасностью компьютера, с которого совершается выход в интернет, и интернет-угрозы психологического характера для детей и молодежи.  Классификация угроз в Сети по четырем группам риска: контентные риски, коммуникационные риски, электронные риски, потребительские р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нтернет-ресурсы могут причинить вред здоровью и развитию детей и подростков. Одни вовлекают детей в зависимость, другие разжигают национальную рознь, третьи негативно влияют на их психическое развитие, разрушают способность к реальному общению, влияют на мировоззрение, а также предлагают различные виды мошенничества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ываться от благ информационных технологий бессмысленно, но бесконтрольный доступ детей к Интернету может привести 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берзависимост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жению вредоносными программами при скачивании файлов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ю нормального развития ребенка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авильному формированию нравственных ценностей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у с человеком с недобрыми намер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щитить детей от информации, причиняющей вред их здоровью и развитию, какие меры нужно принимать, чтобы уберечь их от пропаганды насилия и жестокости в журналах, газетах, Интернете и других средствах массовой информ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мире и стране принят ряд важнейших законодательных актов, направленных на предупреждение наиболее серьезных угроз здоровья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российскому законодательств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безопасность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 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- это требование международного права (Рекомендации Европейского Парламента и Совета ЕС от 20.12.200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защите несовершеннолетних и их человеческого достоинства в Интерн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Федеральный закон Российской Федерации от 28 июля 2012 г. N 139-Ф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внесении изменений в Федеральный закон «О защите детей от информации, причиняющей вред их здоровью и развит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тдельные законодательные акты Российской Федерации» охватывает практически все виды информационной продукции, включая СМИ, Интернет, сотовую связь и др. Он вносит изменения во многие законные акты Российской Федерации. Поправки, внесенные в зако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защите детей от информации, причиняющей вред их здоровью и развити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29 декабря 2010 года №  436-ФЗ), впервые более подробно регламентируют способы маркировки контента и описывают процедуры экспертизы «информационной продук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вносится предложение об ограничении в Сети «мест доступных для детей» и предусматривается ответственность операторов и администраторов Сайтов, которые не принимают административных и организационных мер, технических и программно-аппаратных средств защиты детей от информации, причиняющей вред их здоровью и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еспечение безопасности детей в СМИ и Интерн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основных направлений в борьбе за информационную безопасность детей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вещение ро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анным статистики, половина российских подростков знает о Всемирной паутине и умеет работать в ней гораздо больше и лучше своих мам и пап. Уровень знаний родителей о программах и модулях по защите детей от негативной информации также очень и очень низкий. Сегодня многие из них встают перед проблемой - как же ограничить доступ ребенка к компьютеру, как ограничить время, пребывания в Интернет и защитить от порно-наркотиков-матов? Присмотр за детьми в интернете называется термином «родительский контро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программы и службы, которые позволяют родителям и опекунам отслеживать, как ребенок использует компьютер: от фильтрации веб-содержимого и управления контактами электронной почты до ограничений на общение детей через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таких средств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ить безопасность ребенка в Интерне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 инструменты иногда называют семейными настройками или настройками семейной безопасности. Существует множество программ по родительскому контролю, многие из них являются частью программ-антивирусов. Некоторые функции родительского контроля предусмотрены в операционной системе. Но настоящий родительский контроль обеспечивают только специализированны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фе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://netkidscontrol.ru/anaferon. для блокировки сайтов, потенциально опасных для здоровья и психи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етернет-фильт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тернет Цензор и NetPolic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 В основе работы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 Ценз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жит технология «белых списков», гарантирующая 100% защиту от опасных и нежелательных материалов. Программа содержит уникальные, вручную проверенные «белые списки», включающие все безопасные сайты Рунета и основные иностранные ресурсы. Программа надежно защищена от взлома и обхода фильтрации. Интернет Цензор может использоваться как в домашних условиях, так и в организациях – образовательных учреждениях, библиотеках, музеях, интернет-кафе и иных местах, где возможно предоставление несовершеннолетним доступа в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NetPolic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ограммное обеспечение для фильтрации сайтов по их содержимому, не позволяет получить доступ к определённым сайтам или услугам сети Интернет. Система позволяет блокировать веб-сайты с содержимым, не предназначенным для просмотра. http://netpolice.ru — официальный сайт интернет-фильтра NetPoli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ек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бенок в Се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пользователь может бесплатно скачать и установить новое комплексное решение безопас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anda Internet Security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ое предоставляет максимальную защиту от всех типов угроз, включая защиту от вирусов, шпионов, хакеров, спама, мошенников и пр. Функция родительского контроля позволяет не только ограничить ребенка от доступа к нежелательным сайтам в Интернете (порнография, наркотики, онлайн-казино и пр.), но и дистанционно подключаться к компьют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писок использованных ресурс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малый, В. Ф. Обеспечение безопасности детей при работе в Интернет [Электронный ресурс] / В. Ф. Безмалый. UR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www.ifap.ru/library/book331.pdf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горова, Л. А. Родительские собрания. Москва.: Вако, 200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тернет-риски // Линия помощи «Дети Онлайн». UR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detionline.com/helpline/risks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к быть безопасными в Интернете : [общая информация об Интернет-угрозах] // Центр Безопасного Интернета в России. UR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www.saferunet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уготаренко, С. А. Взрослые проблемы детского Интернета : круглый стол [Электронный ресурс] / С. А. Плуготаренко // РАЭК. UR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raec.ru/upload/files/120601-plugotarenko.pdf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 Президента РФ от 1 июня 2012  г. №  761 "О Национальной стратегии действий в интересах детей на 2012 - 2017 годы // Гарант: Информационно-правовой портал. URL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www.garant.ru/products/ipo/prime/doc/70083566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значит "Безопасный Интернет" // Интернет-СМИ "Ваш личный Интернет". URL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content-filtering.ru/index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book331.pdf" TargetMode="External"/><Relationship Id="rId3" Type="http://schemas.openxmlformats.org/officeDocument/2006/relationships/hyperlink" Target="http://detionline.com/helpline/risks" TargetMode="External"/><Relationship Id="rId4" Type="http://schemas.openxmlformats.org/officeDocument/2006/relationships/hyperlink" Target="http://www.saferunet.ru/" TargetMode="External"/><Relationship Id="rId5" Type="http://schemas.openxmlformats.org/officeDocument/2006/relationships/hyperlink" Target="http://raec.ru/upload/files/120601-plugotarenko.pdf" TargetMode="External"/><Relationship Id="rId6" Type="http://schemas.openxmlformats.org/officeDocument/2006/relationships/hyperlink" Target="http://www.garant.ru/products/ipo/prime/doc/70083566/" TargetMode="External"/><Relationship Id="rId7" Type="http://schemas.openxmlformats.org/officeDocument/2006/relationships/hyperlink" Target="http://content-filtering.ru/index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6:00Z</dcterms:created>
  <dc:creator>Галина</dc:creator>
  <dc:description/>
  <cp:keywords/>
  <dc:language>en-US</dc:language>
  <cp:lastModifiedBy>Галина</cp:lastModifiedBy>
  <dcterms:modified xsi:type="dcterms:W3CDTF">2014-04-02T17:28:00Z</dcterms:modified>
  <cp:revision>2</cp:revision>
  <dc:subject/>
  <dc:title/>
</cp:coreProperties>
</file>